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-276860</wp:posOffset>
            </wp:positionV>
            <wp:extent cx="790575" cy="5245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DASTRO DE PESSOA JURÍDICA</w:t>
        <w:br/>
      </w:r>
    </w:p>
    <w:p>
      <w:pPr>
        <w:pStyle w:val="Normal"/>
        <w:jc w:val="center"/>
        <w:rPr/>
      </w:pPr>
      <w:r>
        <w:rPr/>
        <w:t>PREENCHA ESTA FICHA NO COMPUTADOR, IMPRIMA E ASSINE, SE FOR PREENCHÊ-LA À MÃO, USE LETRAS DE FORM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25"/>
        <w:gridCol w:w="2075"/>
        <w:gridCol w:w="1894"/>
        <w:gridCol w:w="758"/>
        <w:gridCol w:w="1085"/>
        <w:gridCol w:w="1567"/>
      </w:tblGrid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55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4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Locatário (a)             1º Fiador (a)           2º Fiador (a)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óvel pretendid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guel R$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mpres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on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ax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  <w:r>
              <w:rPr>
                <w:sz w:val="14"/>
                <w:szCs w:val="20"/>
              </w:rPr>
              <w:t>(rua, Av, etc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º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mpl: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Estadual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rtório (</w:t>
            </w:r>
            <w:r>
              <w:rPr>
                <w:sz w:val="14"/>
                <w:szCs w:val="20"/>
              </w:rPr>
              <w:t>para reconhecimento de firma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sob o nº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Comercial do Estado de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Registro e data da última alteração contratual na JCE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ilial e outros departamentos (</w:t>
            </w:r>
            <w:r>
              <w:rPr>
                <w:sz w:val="14"/>
                <w:szCs w:val="20"/>
              </w:rPr>
              <w:t>endereço completo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ou diretores que assinam pela empresa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ÓCIOS OU DIRETORES QUE ASSINAM PELA EMPRESA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artórios para reconhecimento de firma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do Contrato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ou diretores com respectivas individualizações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nd.Residenci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úmer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Complemento: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14"/>
                <w:szCs w:val="20"/>
              </w:rPr>
              <w:t>Bairr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stado Civil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Regime de Casa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arg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Quota:</w:t>
            </w:r>
            <w:r>
              <w:rPr>
                <w:sz w:val="20"/>
                <w:szCs w:val="20"/>
              </w:rPr>
              <w:t>%.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ou diretores com respectivas individualizações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nd.Residenci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úmer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Complemento: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14"/>
                <w:szCs w:val="20"/>
              </w:rPr>
              <w:t>Bairr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stado Civil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Regime de Casa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arg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Quota:</w:t>
            </w:r>
            <w:r>
              <w:rPr>
                <w:sz w:val="20"/>
                <w:szCs w:val="20"/>
              </w:rPr>
              <w:t>%.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cios ou diretores com respectivas individualizações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nd.Residencial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úmer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Complemento: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14"/>
                <w:szCs w:val="20"/>
              </w:rPr>
              <w:t>Bairr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Estado Civil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Regime de Casa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arg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20"/>
              </w:rPr>
              <w:t>Quota:</w:t>
            </w:r>
            <w:r>
              <w:rPr>
                <w:sz w:val="20"/>
                <w:szCs w:val="20"/>
              </w:rPr>
              <w:t>%.</w:t>
            </w:r>
          </w:p>
        </w:tc>
      </w:tr>
      <w:tr>
        <w:trPr/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Data de Nascimento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Órgão Emissor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Título de Eleitor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ferências Comerciais (</w:t>
            </w:r>
            <w:r>
              <w:rPr>
                <w:sz w:val="14"/>
                <w:szCs w:val="20"/>
              </w:rPr>
              <w:t>Bancos, lojas comerciais, financeiras, etc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i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o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imento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o: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ências Pessoais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</w:tbl>
    <w:p>
      <w:pPr>
        <w:pStyle w:val="Footer"/>
        <w:ind w:right="360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PIRÂMIDE EMPREENDIMENTOS IMOBILIÁRIOS – Rua Apucarana, 209 Sala 04 Bairro Ouro Preto</w:t>
      </w:r>
    </w:p>
    <w:p>
      <w:pPr>
        <w:pStyle w:val="Footer"/>
        <w:jc w:val="center"/>
        <w:rPr/>
      </w:pPr>
      <w:r>
        <w:rPr>
          <w:rFonts w:cs="Arial" w:ascii="Arial" w:hAnsi="Arial"/>
          <w:color w:val="0000FF"/>
          <w:sz w:val="16"/>
          <w:szCs w:val="16"/>
        </w:rPr>
        <w:t xml:space="preserve">Fone: (31) 3498-2046          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www.piramideimoveis.com</w:t>
        </w:r>
      </w:hyperlink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652"/>
        <w:gridCol w:w="2652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Gerais da Empresa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móveis da empresa, seus valores estimados e registr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qu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s Mensais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s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eis/utencíli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ário – Valor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regados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 de Pagamen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ículos Valor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óveis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ancos (endereço / telefone)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ntador responsáve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/C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Informações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creva detalhes que julgar importante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mplemento de informações solicitada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As declarações têm caráter sigiloso e confidencia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para o fim específico de locação de imóvel que as informações aqui prestadas são verídic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Belo Horizonte, XX de mês de 201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s e Carim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                                                                                                            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                                                                                                            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PIRÂMIDE EMPREENDIMENTOS IMOBILIÁRIOS – Rua Apucarana, 209 Sala 04 Bairro Ouro Preto</w:t>
      </w:r>
    </w:p>
    <w:p>
      <w:pPr>
        <w:pStyle w:val="Foote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Fone: (31) 3498-2046   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iramideimoveis.com</w:t>
        </w:r>
      </w:hyperlink>
    </w:p>
    <w:p>
      <w:pPr>
        <w:pStyle w:val="Normal"/>
        <w:spacing w:before="0" w:after="200"/>
        <w:rPr>
          <w:rFonts w:ascii="Arial" w:hAnsi="Arial" w:cs="Arial"/>
          <w:color w:val="0000FF"/>
          <w:sz w:val="20"/>
          <w:szCs w:val="16"/>
          <w:lang w:val="en-US" w:eastAsia="en-US"/>
        </w:rPr>
      </w:pPr>
      <w:r>
        <w:rPr>
          <w:rFonts w:cs="Arial" w:ascii="Arial" w:hAnsi="Arial"/>
          <w:color w:val="0000FF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53340</wp:posOffset>
            </wp:positionV>
            <wp:extent cx="7534275" cy="10051415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ramideimoveis.com/" TargetMode="External"/><Relationship Id="rId4" Type="http://schemas.openxmlformats.org/officeDocument/2006/relationships/hyperlink" Target="http://www.piramideimoveis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22:00Z</dcterms:created>
  <dc:creator>Cliente</dc:creator>
  <dc:description/>
  <dc:language>en-US</dc:language>
  <cp:lastModifiedBy>MAQUINA01</cp:lastModifiedBy>
  <cp:lastPrinted>2017-09-14T16:27:00Z</cp:lastPrinted>
  <dcterms:modified xsi:type="dcterms:W3CDTF">2017-09-14T19:28:00Z</dcterms:modified>
  <cp:revision>4</cp:revision>
  <dc:subject/>
  <dc:title/>
</cp:coreProperties>
</file>