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1917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ADASTRO DE PESSOA FÍSICA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20"/>
          <w:szCs w:val="20"/>
        </w:rPr>
        <w:t>EST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FICHA DEVERÁ SER PREENCHIDA COM LETRA DE FORMA OU DATILOGRAFADA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62"/>
        <w:gridCol w:w="175"/>
        <w:gridCol w:w="177"/>
        <w:gridCol w:w="530"/>
        <w:gridCol w:w="183"/>
        <w:gridCol w:w="367"/>
        <w:gridCol w:w="694"/>
        <w:gridCol w:w="717"/>
        <w:gridCol w:w="178"/>
        <w:gridCol w:w="548"/>
        <w:gridCol w:w="165"/>
        <w:gridCol w:w="509"/>
        <w:gridCol w:w="204"/>
        <w:gridCol w:w="360"/>
        <w:gridCol w:w="352"/>
        <w:gridCol w:w="538"/>
        <w:gridCol w:w="9"/>
        <w:gridCol w:w="343"/>
        <w:gridCol w:w="2151"/>
      </w:tblGrid>
      <w:tr>
        <w:trPr>
          <w:trHeight w:val="283" w:hRule="atLeast"/>
        </w:trPr>
        <w:tc>
          <w:tcPr>
            <w:tcW w:w="1132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0960</wp:posOffset>
                      </wp:positionV>
                      <wp:extent cx="1136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4.8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57150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05pt;margin-top:4.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735</wp:posOffset>
                      </wp:positionH>
                      <wp:positionV relativeFrom="paragraph">
                        <wp:posOffset>46990</wp:posOffset>
                      </wp:positionV>
                      <wp:extent cx="1136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05pt;margin-top:3.7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OCATÁRIO(A)                                                                1ª FIADOR                                                               2ª FIADOR</w:t>
            </w:r>
          </w:p>
        </w:tc>
      </w:tr>
      <w:tr>
        <w:trPr/>
        <w:tc>
          <w:tcPr>
            <w:tcW w:w="73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óvel Pretendi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o Aluguel em R$:</w:t>
            </w:r>
          </w:p>
        </w:tc>
      </w:tr>
      <w:tr>
        <w:trPr/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comple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˚ de Dependen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e Residenci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e celula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le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P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ur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de Nasc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ítulo de Elei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gime de Casa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ntas pessoas vão morar no imóvel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iação (PAI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(MÃE)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ório para reconhecimento de 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á quanto tempo reside nesta c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ide e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</w:t>
            </w:r>
            <w:r>
              <w:rPr>
                <w:rFonts w:cs="Arial" w:ascii="Arial" w:hAnsi="Arial"/>
                <w:sz w:val="17"/>
                <w:szCs w:val="17"/>
              </w:rPr>
              <w:t>(   ) Casa Própria   (   ) Paga Aluguel   (   ) Mora com Parentes   (   ).............</w:t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 caso de aluguel, citar abaixo: nome/ telefone/ endereço da imobiliária ou proprietári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11329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TIVIDADES</w:t>
            </w:r>
          </w:p>
        </w:tc>
      </w:tr>
      <w:tr>
        <w:trPr>
          <w:trHeight w:val="226" w:hRule="atLeast"/>
        </w:trPr>
        <w:tc>
          <w:tcPr>
            <w:tcW w:w="40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Fir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Admiss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 de trabalho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e ( C 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dimento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56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cionar a origem de outros rendimentos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dimento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</w:tr>
      <w:tr>
        <w:trPr>
          <w:trHeight w:val="343" w:hRule="atLeast"/>
        </w:trPr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ÔNJUGE</w:t>
            </w:r>
          </w:p>
        </w:tc>
      </w:tr>
      <w:tr>
        <w:trPr/>
        <w:tc>
          <w:tcPr>
            <w:tcW w:w="757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eira de Identidad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tulo de Eleito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4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Fir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Admiss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 de trabalho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lefone (C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dimento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  <w:tc>
          <w:tcPr>
            <w:tcW w:w="56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cionar a origem de outros rendimentos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dimento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$</w:t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TRIMÔNIO</w:t>
            </w:r>
          </w:p>
        </w:tc>
      </w:tr>
      <w:tr>
        <w:trPr/>
        <w:tc>
          <w:tcPr>
            <w:tcW w:w="1132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ns Móveis:</w:t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ns Imóveis: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po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˚</w:t>
            </w:r>
            <w:r>
              <w:rPr>
                <w:rFonts w:cs="Arial" w:ascii="Arial" w:hAnsi="Arial"/>
                <w:sz w:val="17"/>
                <w:szCs w:val="17"/>
                <w:lang w:eastAsia="ko-KR"/>
              </w:rPr>
              <w:t xml:space="preserve"> Registro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óri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Venal – R$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ferências Comerciais: (Bancos – Lojas Comerciais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: ______________________________________________ Fone (R): ________________________ Contato: 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Nome: ______________________________________________ Fone (R): ________________________ Contato: ___________________</w:t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2 Referências Pessoais: </w:t>
              <w:tab/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: ______________________________________________ Fone (R): ________________________ Contato: 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: ______________________________________________ Fone (R): ________________________ Contato: ___________________</w:t>
            </w:r>
          </w:p>
        </w:tc>
      </w:tr>
      <w:tr>
        <w:trPr/>
        <w:tc>
          <w:tcPr>
            <w:tcW w:w="11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s: As declarações têm caráter sigiloso e confidencial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claro para o fim específico de locação de imóveis que as informações prestadas são verídicas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o Horizonte _____________/___________/___________          Assinatura: 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80"/>
          <w:sz w:val="17"/>
          <w:szCs w:val="17"/>
          <w:lang w:val="en-US" w:eastAsia="en-US"/>
        </w:rPr>
      </w:pPr>
      <w:r>
        <w:rPr>
          <w:rFonts w:cs="Arial" w:ascii="Arial" w:hAnsi="Arial"/>
          <w:color w:val="00008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223520</wp:posOffset>
            </wp:positionV>
            <wp:extent cx="7534275" cy="10051415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397" w:right="397" w:gutter="0" w:header="0" w:top="28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PIRÂMIDE EMPREENDIMENTOS IMOBILIÁRIOS – Rua Apucarana, 209 Sala 04 Bairro Ouro Preto</w:t>
    </w:r>
  </w:p>
  <w:p>
    <w:pPr>
      <w:pStyle w:val="Footer"/>
      <w:jc w:val="center"/>
      <w:rPr/>
    </w:pPr>
    <w:r>
      <w:rPr>
        <w:rFonts w:cs="Arial" w:ascii="Arial" w:hAnsi="Arial"/>
        <w:color w:val="0000FF"/>
        <w:sz w:val="16"/>
        <w:szCs w:val="16"/>
      </w:rPr>
      <w:t xml:space="preserve">Fone: (31) 3498-2046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iramideimoveis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ramideimove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16:00Z</dcterms:created>
  <dc:creator>G</dc:creator>
  <dc:description/>
  <dc:language>en-US</dc:language>
  <cp:lastModifiedBy>MAQUINA01</cp:lastModifiedBy>
  <cp:lastPrinted>2017-09-14T16:28:00Z</cp:lastPrinted>
  <dcterms:modified xsi:type="dcterms:W3CDTF">2017-09-14T19:28:00Z</dcterms:modified>
  <cp:revision>17</cp:revision>
  <dc:subject/>
  <dc:title/>
</cp:coreProperties>
</file>